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syth County High School Sports Over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am State Champions</w:t>
      </w:r>
      <w:r>
        <w:rPr/>
        <w:t>: 2- 1959 Girls Basketball, 1975 Boys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vidual State Champions: </w:t>
      </w:r>
      <w:r>
        <w:rPr/>
        <w:t>5- 1957 Berry McWhorter, Roger Shadburn, Jerry Brannon, Jerry McWhorter (Track- Mile Relay), 1959 Bill Barnett (Track- Shot Put), 1959 Jerry Brannon (Track- High Jump), 1959 Jerry Brannon (Track- Broad Jump), 1989 Steve Slaton (Wrest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am State Runner-Up: </w:t>
      </w:r>
      <w:r>
        <w:rPr/>
        <w:t>4- 1956 Girls Basketball, 1958 Boys Basketball, 1958 Girls Basketball, and 1959 Boys Trac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dividual State Runner Up: </w:t>
      </w:r>
      <w:r>
        <w:rPr/>
        <w:t>4- 1957 Jimmy Brockett (Track- Shot Put), 1958 Berry McWhorter, Roger Shadburn, Jerry Brannon, Jerry McWhorter (Track- Mile Relay), 1959 Ralph Perry (Track- Shot Put), 1974 Vanessa Callaway (Literary- Oral Interpre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dividual State Medalists (Top 4): 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Basketb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4- 1956, 1958, 1968, 1980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2-4</w:t>
      </w:r>
    </w:p>
    <w:p>
      <w:pPr>
        <w:pStyle w:val="Normal"/>
        <w:rPr>
          <w:u w:val="single"/>
        </w:rPr>
      </w:pPr>
      <w:r>
        <w:rPr>
          <w:b/>
        </w:rPr>
        <w:t xml:space="preserve">Highest State Finish: </w:t>
      </w:r>
      <w:r>
        <w:rPr/>
        <w:t>1958 State Runner-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Basketb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13- 1955, 1956, 1958, 1959, 1960, 1961, 1962, 1965, 1967, 1970, 1974, 1980, and 1986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11-13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1959 State Champ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Swimm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dividual State Medalists: </w:t>
      </w:r>
      <w:r>
        <w:rPr/>
        <w:t>3</w:t>
      </w:r>
    </w:p>
    <w:p>
      <w:pPr>
        <w:pStyle w:val="Normal"/>
        <w:rPr/>
      </w:pPr>
      <w:r>
        <w:rPr>
          <w:b/>
        </w:rPr>
        <w:t xml:space="preserve">Highest Individual State Medalist: </w:t>
      </w:r>
      <w:r>
        <w:rPr/>
        <w:t>1984 Nikki Morris, 3</w:t>
      </w:r>
      <w:r>
        <w:rPr>
          <w:vertAlign w:val="superscript"/>
        </w:rPr>
        <w:t>rd</w:t>
      </w:r>
      <w:r>
        <w:rPr/>
        <w:t xml:space="preserve"> Place- 200 yd Freestyle, 1985 Nikki Morris, 3</w:t>
      </w:r>
      <w:r>
        <w:rPr>
          <w:vertAlign w:val="superscript"/>
        </w:rPr>
        <w:t>rd</w:t>
      </w:r>
      <w:r>
        <w:rPr/>
        <w:t xml:space="preserve"> Place- 200 yd Freestyle, and 1985 Nikki Morris 100 yd Freesty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est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dividual State Medalists: </w:t>
      </w:r>
      <w:r>
        <w:rPr/>
        <w:t>2</w:t>
      </w:r>
    </w:p>
    <w:p>
      <w:pPr>
        <w:pStyle w:val="Normal"/>
        <w:rPr/>
      </w:pPr>
      <w:r>
        <w:rPr>
          <w:b/>
        </w:rPr>
        <w:t xml:space="preserve">Highest Individual State Medalist: </w:t>
      </w:r>
      <w:r>
        <w:rPr/>
        <w:t>1989 Steve Slaton, State Champ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eb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1- 1956</w:t>
      </w:r>
    </w:p>
    <w:p>
      <w:pPr>
        <w:pStyle w:val="Normal"/>
        <w:rPr/>
      </w:pPr>
      <w:r>
        <w:rPr>
          <w:b/>
        </w:rPr>
        <w:t xml:space="preserve">State Playoff Record (games): </w:t>
      </w:r>
      <w:r>
        <w:rPr/>
        <w:t>0-2</w:t>
      </w:r>
    </w:p>
    <w:p>
      <w:pPr>
        <w:pStyle w:val="Normal"/>
        <w:rPr/>
      </w:pPr>
      <w:r>
        <w:rPr>
          <w:b/>
        </w:rPr>
        <w:t xml:space="preserve">State Playoff Record (series): </w:t>
      </w:r>
      <w:r>
        <w:rPr/>
        <w:t>0-1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1958 T9th (Lost in 1</w:t>
      </w:r>
      <w:r>
        <w:rPr>
          <w:vertAlign w:val="superscript"/>
        </w:rPr>
        <w:t>st</w:t>
      </w:r>
      <w:r>
        <w:rPr/>
        <w:t xml:space="preserve"> Roun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Gol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dividual State Medalists: </w:t>
      </w:r>
      <w:r>
        <w:rPr/>
        <w:t>0</w:t>
      </w:r>
    </w:p>
    <w:p>
      <w:pPr>
        <w:pStyle w:val="Normal"/>
        <w:rPr/>
      </w:pPr>
      <w:r>
        <w:rPr>
          <w:b/>
        </w:rPr>
        <w:t xml:space="preserve">Highest Individual State Medalist: </w:t>
      </w:r>
      <w:r>
        <w:rPr/>
        <w:t>None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1975 State Champ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dividual State Medalists: </w:t>
      </w:r>
      <w:r>
        <w:rPr/>
        <w:t>4</w:t>
      </w:r>
    </w:p>
    <w:p>
      <w:pPr>
        <w:pStyle w:val="Normal"/>
        <w:rPr/>
      </w:pPr>
      <w:r>
        <w:rPr>
          <w:b/>
        </w:rPr>
        <w:t xml:space="preserve">Highest Individual State Medalist: </w:t>
      </w:r>
      <w:r>
        <w:rPr/>
        <w:t>1974 Vanessa Callaway, State Runner-Up- Oral Interpre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ys Socc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ate Playoff Appearances: </w:t>
      </w:r>
      <w:r>
        <w:rPr/>
        <w:t>1- 1971</w:t>
      </w:r>
    </w:p>
    <w:p>
      <w:pPr>
        <w:pStyle w:val="Normal"/>
        <w:rPr/>
      </w:pPr>
      <w:r>
        <w:rPr>
          <w:b/>
        </w:rPr>
        <w:t xml:space="preserve">State Playoff Record: </w:t>
      </w:r>
      <w:r>
        <w:rPr/>
        <w:t>0-1</w:t>
      </w:r>
    </w:p>
    <w:p>
      <w:pPr>
        <w:pStyle w:val="Normal"/>
        <w:rPr/>
      </w:pPr>
      <w:r>
        <w:rPr>
          <w:b/>
        </w:rPr>
        <w:t xml:space="preserve">Highest State Finish: </w:t>
      </w:r>
      <w:r>
        <w:rPr/>
        <w:t>1971, T9th (Lost in 1</w:t>
      </w:r>
      <w:r>
        <w:rPr>
          <w:vertAlign w:val="superscript"/>
        </w:rPr>
        <w:t>st</w:t>
      </w:r>
      <w:r>
        <w:rPr/>
        <w:t xml:space="preserve"> Roun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Tra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dividual State Medalists: </w:t>
      </w:r>
      <w:r>
        <w:rPr/>
        <w:t>8</w:t>
      </w:r>
    </w:p>
    <w:p>
      <w:pPr>
        <w:pStyle w:val="Normal"/>
        <w:rPr/>
      </w:pPr>
      <w:r>
        <w:rPr>
          <w:b/>
        </w:rPr>
        <w:t xml:space="preserve">Highest Individual State Medalist: </w:t>
      </w:r>
      <w:r>
        <w:rPr/>
        <w:t>1957 Berry McWhorter, Roger Shadburn, Jerry Brannon, Jerry McWhorter- Mile Relay, 1959 Bill Barnett- Shot Put, 1959 Jerry Brannon- High Jump, 1959 Jerry Brannon- Broad Jump, State Champions</w:t>
      </w:r>
    </w:p>
    <w:p>
      <w:pPr>
        <w:pStyle w:val="Normal"/>
        <w:rPr/>
      </w:pPr>
      <w:r>
        <w:rPr>
          <w:b/>
        </w:rPr>
        <w:t xml:space="preserve">Top Four Team Finishes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Highest Team State Finish: </w:t>
      </w:r>
      <w:r>
        <w:rPr/>
        <w:t>1959 State Runner-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Tra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dividual State Medalists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Highest Individual State Medalist: </w:t>
      </w:r>
      <w:r>
        <w:rPr/>
        <w:t>1987 Gina Sutko, 4</w:t>
      </w:r>
      <w:r>
        <w:rPr>
          <w:vertAlign w:val="superscript"/>
        </w:rPr>
        <w:t>th</w:t>
      </w:r>
      <w:r>
        <w:rPr/>
        <w:t xml:space="preserve"> Place- High Ju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Tenn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dividual State Medalists: </w:t>
      </w:r>
      <w:r>
        <w:rPr/>
        <w:t>1</w:t>
      </w:r>
    </w:p>
    <w:p>
      <w:pPr>
        <w:pStyle w:val="Normal"/>
        <w:rPr/>
      </w:pPr>
      <w:r>
        <w:rPr>
          <w:b/>
        </w:rPr>
        <w:t xml:space="preserve">Highest Individual State Medalist: </w:t>
      </w:r>
      <w:r>
        <w:rPr/>
        <w:t>Jim Hammond and Jesse Robinson, T3rd- Doub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Tenn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dividual State Medalists: </w:t>
      </w:r>
      <w:r>
        <w:rPr/>
        <w:t>0</w:t>
      </w:r>
    </w:p>
    <w:p>
      <w:pPr>
        <w:pStyle w:val="Normal"/>
        <w:rPr/>
      </w:pPr>
      <w:r>
        <w:rPr>
          <w:b/>
        </w:rPr>
        <w:t xml:space="preserve">Highest Individual State Medalist: </w:t>
      </w:r>
      <w:r>
        <w:rPr/>
        <w:t>Tina Williams, T5th- Singles</w:t>
      </w:r>
    </w:p>
    <w:sectPr>
      <w:type w:val="nextPage"/>
      <w:pgSz w:w="12240" w:h="15840"/>
      <w:pgMar w:left="1008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16:00Z</dcterms:created>
  <dc:creator>Forsyth County School System</dc:creator>
  <dc:description/>
  <cp:keywords/>
  <dc:language>en-US</dc:language>
  <cp:lastModifiedBy>tjarrard</cp:lastModifiedBy>
  <cp:lastPrinted>2009-10-15T17:58:00Z</cp:lastPrinted>
  <dcterms:modified xsi:type="dcterms:W3CDTF">2010-08-25T15:25:00Z</dcterms:modified>
  <cp:revision>5</cp:revision>
  <dc:subject/>
  <dc:title>Forsyth County High School Sports Overview</dc:title>
</cp:coreProperties>
</file>